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ệp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ng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t(T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o(T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.3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7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3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ánh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ập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ương(T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(T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.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0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ư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ương(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(T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ương(T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.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.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7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7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7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9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8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h (N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(N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(N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ền(NN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a(NN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7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8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Nhi(N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Nhi(N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ỳnh(N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âm(NN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úc(V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.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5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2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7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7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2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6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9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(V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(V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h(V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ỵ V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i(V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.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ến(V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 (V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(V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g(V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yền(V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6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7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8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ân(M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ấm(MT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âm(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(N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g(MT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.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.7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9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9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9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9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8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8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8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8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9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9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9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9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9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9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9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9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7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.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8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8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8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8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.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8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8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6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7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8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8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ễn(CN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ều(L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(L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ung(L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ước(L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.7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1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.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5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1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.7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4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1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8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1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ắm(L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(L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anh(L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h(Si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ính(Si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.7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8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2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6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ễu(S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(S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át(S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ung(Si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âm(Si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.7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0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0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7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7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7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7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1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4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0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8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12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1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(S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h(H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uyên(H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ên (H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ương(H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.7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.6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9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6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.7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g(H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(H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ệu(CD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ang(S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ằng(CD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2.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2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2.5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.7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1.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1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1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1.2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1.3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8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ơng(Đ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ên(Đ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ật(S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yến(Đ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(S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1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1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7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2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0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0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2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7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2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0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0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0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0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12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(Su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ệt(S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ến(CD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ến(Đ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(Ti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7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2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- 8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1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12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1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.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10.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.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1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1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1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12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8.4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10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6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9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10.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8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9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7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ếu(T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ng(T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o(T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 (TD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anh(TD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2.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2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- 8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2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5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2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2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3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.4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3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- 8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4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6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9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5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4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- 8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11.4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10.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8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y(TD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en (QP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an (TD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ộc(PHT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/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/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/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/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/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1.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/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/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/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2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9.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1.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1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0.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6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1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7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0.5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0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5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0.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10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0.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1.3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1.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P -12.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D -8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&amp;THPT NGUYỄN KHUYẾN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5:00Z</dcterms:created>
  <dc:creator/>
  <dc:description/>
  <dc:language>en-US</dc:language>
  <cp:lastModifiedBy/>
  <dcterms:modified xsi:type="dcterms:W3CDTF">2020-09-01T07:45:00Z</dcterms:modified>
  <cp:revision>1</cp:revision>
  <dc:subject/>
  <dc:title/>
</cp:coreProperties>
</file>