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4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5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Sao(Ti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ảo(T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Ngát(Si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Kiều(L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Linh(Si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ộc(PH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át(Si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Anh(H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ỵ 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Sao(Ti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.Nhi(N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ớc(L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Kiều(L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ập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iền(NN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Dương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ương(V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ập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iền(N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Anh(H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Dương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Ngát(Si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Anh(H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Hiền(N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Kiều(L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Dương(T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ảo(T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Yến(CD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Linh(Si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Kiều(L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ương(Đ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Ngát(Si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Sao(Ti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iền(N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inh(Si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.Nhi(N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Sao(Ti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ập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ương(Đ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iền(NN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Yến(CD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.Nhi(N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át(Si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ỵ 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Sao(Ti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ương(V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ương(Đ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ỵ 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Sao(Ti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Dương(T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ương(Đ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Nguyên (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ỵ 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D- Khanh(TD)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ập(T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iền(NN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át(Si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ớc(L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ỵ 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D- Khanh(TD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ương(Đ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ý(S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Nguyên (H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.Nhi(N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ập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QP – Thiên (QP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ỵ 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ương(Đ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ộc(PH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ương(V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ương(Đ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Vân(H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ỵ V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ương(V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ương(Đ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Trâm(N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ý(S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ỵ V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D- Khanh(TD)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Nguyên (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ương(V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Kiều(L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ập(T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P – Thiên (QP)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Yến(CD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D- Khanh(TD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ương(V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P – Thiên (QP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Nguyên (H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D- Tuấn(TD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Sao(Ti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ập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- Quý(TD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Kiều(L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QP – Thiên (QP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Dương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D- Khanh(TD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.Nhi(N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D- Tuấn(TD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ý(S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Vân(H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D- Quý(TD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ỵ V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ý(S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D- Khanh(TD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Yến(CD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P – Thiên (QP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Trâm(N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Kiều(L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Dương(T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.Nhi(N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ảo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ập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Kiều(L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ương(Đ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Dương(T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Sao(Ti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ương(Đ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Yến(CD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Kiều(L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Sao(Ti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ớc(L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Trâm(N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iền(N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Dương(T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ộc(PH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ý(S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Anh(H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inh(Si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Dương(T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Ngát(Si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ảo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Kiều(L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Sao(Ti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Anh(H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Dương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Ngát(Si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Anh(H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Hiền(N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Kiều(L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4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5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ập(T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uyến(Đ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hắm(L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Trâm(N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Vân(H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âm(Si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Trâm(N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hiến(V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Kiều(L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Vân(H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Anh (N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Việt(S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hiến(V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Vân(H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Trâm(NN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ớc(L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Nhung(L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uyến(Đ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hiến(V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Việt(S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Phước(L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Vân(H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Chiến(V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Tâm(Si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Trâm(NN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- Quý(TD)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ập(T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âm(Si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Phương(T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uyến(Đ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Nhung(L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- Quý(TD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ập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Dương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Phương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âm(Si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Nhung(L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- Hiếu (Tin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âm(Si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Dương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hung(Si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Kiều(L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Phương(T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- Hiếu (Tin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ớc(L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Nhung(L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Anh (N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ập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Phương(T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Anh (N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Nhung(L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rang(H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ập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âm(Si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P – Thiên (QP)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Vân(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- Cam(TD)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Nhung(L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- Hiếu (Tin)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hiến(V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D- Hằng (CD)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Việt(S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Trâm(NN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D- Hằng (CD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Việt(S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- Cam(TD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Vân(H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- Hiếu (Tin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hắm(L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P – Thiên (QP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ập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Trâm(NN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Phước(L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- Hiếu (Tin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hiến(V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- Cam(TD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Việt(S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Vân(H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D- Hằng (CD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uyến(Đ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uyến(Đ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- Hiếu (Tin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Trâm(N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D- Cam(TD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rang(H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hiến(V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P – Thiên (QP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Nhung(L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Vân(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âm(Si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Phương(T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hiến(V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i (V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Vân(H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hiến(V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Phương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âm(Si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i (V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ập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Trâm(N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hắm(L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Kiều(L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âm(Si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i (V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Vân(H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Anh (N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ập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Phương(T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i (V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Dương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rang(H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Trâm(N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Phương(T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i (V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D- Hằng (CD)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hiến(V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P – Thiên (QP)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Phước(L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- Cam(TD)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Vân(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- Hiếu (Tin)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Nhung(L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i (V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P – Thiên (QP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hiến(V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D- Hằng (CD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hung(Si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- Cam(TD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Kiều(L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- Hiếu (Tin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Vân(H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Anh (N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Vân(H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hiến(V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- Hiếu (Tin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Trâm(N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- Cam(TD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i (V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ớc(L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Dương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Anh (N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- Hiếu (Tin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hiến(V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- Cam(TD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i (V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Phước(L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Vân(H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Chiến(V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Tâm(Si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Trâm(NN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1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3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4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5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- Hiếu (Tin)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ương(V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iền(N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 – Thiên (QP)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ân(T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D- Hằng (CD)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ỵ 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Việt(S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D- Yến (CD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hắm(L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ảo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 – Thiên (QP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ân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- Hiếu (Tin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Việt(S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Khánh(T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ân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D- Yến (CD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ương(V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- Hiếu (Tin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hắm(L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 – Thiên (QP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Nhung(L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Khánh(T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ân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- Hiếu (Tin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át(Si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D- Hằng (CD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Quỳnh(N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 – Thiên (QP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ảo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âm(Si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Vân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Nhung(L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Thắm(L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Thảo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Anh (NN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- Tuấn (TD)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ý(S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 – Thiên (QP)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iền(N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- Cam(TD)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hung(Si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ỵ 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D- Hằng (CD)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Anh (NN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- Tuấn (TD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rang(H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 – Thiên (QP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ý(S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- Cam(TD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ân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ảo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- Hiếu (Tin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ỵ V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 – Thiên (QP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Anh (N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- Tuấn (TD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Nhung(L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rang(H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- Cam(TD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ảo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- Quý(TD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ỵ V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 – Thiên (QP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ân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- Tuấn (TD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ương(V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ý(S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- Cam(TD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âm(Si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- Quý(TD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rang(H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át(Si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ảo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rang(V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iền(N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uyến(Đ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ý(S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ương(V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Quỳnh(N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uyến(Đ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rang(H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ương(V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iền(N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rang(H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Nhung(L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Khánh(T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ương(V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át(Si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hắm(L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iền(N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Khánh(T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át(Si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Nguyên (H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ý(S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Việt(S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hắm(L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rang(H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Nhung(L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rang(V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Nguyên (H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Việt(S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rang(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ương(Đ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ắm(L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ỵ 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Anh (NN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ương(Đ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ảo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rang(H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ỵ 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Khánh(T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Anh (N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ương(V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hung(Si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ảo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rang(H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ắm(L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Nguyên (H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rang(V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âm(Si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ỵ V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ương(V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ý(S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rang(V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Nguyên (H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ỵ V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Anh (N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Nguyên (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ân(T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ảo(T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hắm(L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hắm(L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ảo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ân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Nhung(L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Anh (NN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ân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ảo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Quỳnh(N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Nguyên (H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 – Thiên (QP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âm(Si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ân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Nhung(L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ương(Đ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iền(N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 – Thiên (QP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ắm(L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Vân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Nhung(L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Thắm(L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Thảo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Anh (NN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2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3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4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5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Thủy(N)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Diệu(CD)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Diệp(T)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Gấm(MT)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Liên(Đ)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rang(MT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D- Quý (TD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uy(T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à(V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D- Khanh(TD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ương(T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Y.Nhi(NN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uy(T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D- Quý (TD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Diệp(T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rang(MT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D- Khanh(TD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Y.Nhi(NN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ủy(N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ư(T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rang(MT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D- Quý (TD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ủy(N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iên(Đ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D- Khanh(TD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Gấm(MT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ư(T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rang(MT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D- Quý (TD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Diệp(T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Gấm(MT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D- Khanh(TD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ương(T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Anh(Si)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i (V)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à(NN)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ương(T)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Y.Nhi(NN)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à(NN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i (V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Diệp(T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Việt(S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ủy(Si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Việt(S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à(NN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ủy(Si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Y.Nhi(NN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inh(V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i (V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Diệp(T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à(V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ủy(Si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inh(V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i (V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Diệp(T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Việt(S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inh(V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ương(T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Anh(Si)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Diệp(T)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à(NN)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Vương(T)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inh(V)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Diệu(CD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à(NN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Diệp(T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húy(L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inh(V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D- Khanh(TD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à(NN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Anh(Si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Diệu(CD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ương(T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Y.Nhi(NN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D- Khanh(TD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húy(L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iên(Đ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Diệp(T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inh(V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Gấm(MT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iên(Đ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húy(L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Diệp(T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inh(V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Vương(T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ư(T)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Diệu(CD)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húy(L)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Vương(T)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Việt(S)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ư(T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i (V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à(NN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Gấm(MT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ủy(Si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à(NN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i (V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iên(Đ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ủy(Si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Vương(T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i (V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Việt(S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à(V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Gấm(MT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iên(Đ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i (V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à(NN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à(V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inh(V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Diệu(CD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rang(MT)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uy(T)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Diệp(T)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ủy(N)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ương(T)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rang(MT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Anh(Si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Gấm(MT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Y.Nhi(NN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ương(T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uy(T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ủy(N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rang(MT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Diệu(CD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Gấm(MT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ủy(N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rang(MT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ủy(Si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ương(T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Nam(L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Thủy(N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Diệu(CD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Diệp(T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Gấm(MT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Liên(Đ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6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7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1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2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3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Thương(T)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Thủy(Si)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Huy(T)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Xanh(L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Yến(CD)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uy(T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Trang(MT)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.Nhi(NN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Phương(T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Gấm(MT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- Tuấn (TD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.Nhi(N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- Quý (TD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uy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- Cam (TD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rang(V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ương(T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ủy(Si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- Tuấn (TD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uy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- Quý (TD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uyến(Đ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- Cam (TD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Liễu(Si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Y.Nhi(NN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Diệp(T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âm(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inh(Si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uy(T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ủy(N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Dung(T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inh(Si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.Nhi(N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uy(T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inh(V)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Diệp(T)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ương(Đ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ủy(V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.Nhi(NN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inh(V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uyền(V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.Nhi(N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Yến(CD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ủy(Su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ương(T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uyền(V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ủy(V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ủy(Su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ớc(L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ương(T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Việt(S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inh(Si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Cân(M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rang(V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ủy(Si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Dung(T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ủy(Su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.Nhi(N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Yến(CD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ương(T)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Y.Nhi(NN)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ủy(Su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.Nhi(N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âm(N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Gấm(MT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- Cam(TD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Y.Nhi(NN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- Tuấn (TD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.Nhi(N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Liễu(Si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ải(Ti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iên(Đ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- Cam (TD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uyền(V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-Tuán (TD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ải(Ti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ủy(V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ủy(Su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Y.Nhi(NN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uyền(V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Cân(M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ủy(Su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rang(V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Gấm(MT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Diệu(CD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Liễu(Si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ải(Ti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.Nhi(NN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inh(V)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Nam(L)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uy(T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uyến(Đ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hung(Si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inh(V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iên(Đ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Yến(CD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ải(Ti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uy(T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Việt(S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Gấm(MT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ương(Đ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ủy(V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rang(V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Diệu(CD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ủy(Si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ải(Ti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uy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ương(Đ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Nam(L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Gấm(MT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ủy(V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uy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ải(Ti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Phương(T)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Y.Nhi(NN)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uy(T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âm(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hung(Si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ủy(Si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ủy(N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uy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ủy(V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ương(Đ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Y.Nhi(NN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Diệp(T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ủy(V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Xanh(L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uy(T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Gấm(MT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Diệp(T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ủy(V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inh(Si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rang(MT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Thương(T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Thủy(Si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Huy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Yến(CD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Trang(MT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86"/>
        <w:gridCol w:w="140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4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5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6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7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0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Nhung(Si)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Liễu(Si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Dung(T)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rang(V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Thư (T)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Quỳnh(NN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Linh(Si)</w:t>
            </w:r>
          </w:p>
        </w:tc>
        <w:tc>
          <w:tcPr>
            <w:tcW w:w="140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âm(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Vương(T)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hung(Si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âm(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- Khanh(TD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Xanh(L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ư(T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Liễu(Si)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inh(Si)</w:t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Quỳnh(N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ương(T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in –Hưng (Tin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hung(Si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Quỳnh(N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- Khanh (TD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Sao(Ti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ư(T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inh(Si)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inh(Si)</w:t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rang(M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(V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in –Hưng (Tin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rang(M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Dung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Sao(Ti)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rang(V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Chính(Si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D- Tuấn (TD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b/>
                <w:bCs/>
                <w:color w:val="000000"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Dung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Quỳnh(N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âm(N)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uyến(Đ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Diễn(CN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D- Tuấn (TD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Dung(T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ủy(Su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ư(T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Sao(Ti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Giang(S)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Dung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âm(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uyến(Đ)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ư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òa(NN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uyến(Đ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rang(V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inh(Si)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ư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Phương(H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ủy(Su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Dung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ủy(V)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uyến(Đ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Hằng(CD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ủy(V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Dung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ớc(L)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ý(S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Xanh(L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ải(Ti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rang(V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ủy(V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Liễu(Si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(V)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ủy(Su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uyến(Đ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ủy(V)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rang(V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(V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Quỳnh(N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Liễu(Si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ý(S)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rang(V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ương(T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TD- Cam (TD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Quỳnh(N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TD- Khanh (TD)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TD- Tuấn (TD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Phương(H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TD- Cam (TD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ủy(Su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TD- Khanh (TD)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TD- Tuấn(TD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òa(NN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ủy(V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rang(V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Quỳnh(NN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ý(S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òa(NN)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ủy(V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hung(Si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uyến(Đ)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rang(V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Giang(S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ải(Ti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Sao(Ti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Yến(CD)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Quỳnh(N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Yến(Đ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uyến(Đ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Quỳnh(N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ủy(V)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Sao(Ti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ương(T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Quỳnh(N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uyến(Đ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Sao(Ti)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Yến(CD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ủy(V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rang(MT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Quỳnh(NN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Xanh(L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Chính(Si)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Xanh(L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Dung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ý(S)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ư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ương(T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hạc – Tâm (N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Yến(CD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hung(Si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rang(MT)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ư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Diễn(CN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T – Cân (MT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Dung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Yến(CD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ư(T)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Quỳnh(N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(V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Nhung(Si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Dung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Thư(T)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Linh(Si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Vương(T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2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3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4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5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6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Thủy(T)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Nam(L)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Khuyên(H)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Phương(T)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Phương(H)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òa(NN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D- Tuấn (TD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Hằng(CD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Khuyên(H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in –Hải (Ti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(V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D- Cam (TD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Diễn(CN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Hằng(CD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D- Tuấn (TD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Nam(L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Yến(Đ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in –Hải (Ti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Chính(Si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D- Cam (TD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ạt(T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Phương(H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in –Hưng (Ti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Phi(V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Diễn(CN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D- Cam (TD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Phương(T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in –Hải (Ti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Yến(Đ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ủy(T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in –Hưng (Ti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òa(NN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ải(NN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D- Cam (TD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Phương(T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in –Hải (Ti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Phương(H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(V)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òa(NN)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iễu(Si)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Chính(Si)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uyền(V)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(V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Phi(V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ải(NN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Hằng(CD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iễu(Si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ủy(T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Phi(V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ủy(Su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Giang(S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Diễn(CN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iễu(Si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Giang(S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ào(T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Diễn(CN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ải(NN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òa(NN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Diễn(CN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uyền(V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(V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ải(NN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ủy(T)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Giang(S)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uyền(V)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Diễn(CN)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ạt(T)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Diễn(CN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ạt(T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in –Hưng (Ti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Xanh(L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ải(NN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hạc – Tâm (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Giang(S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MT – Cân (MT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(V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ạt(T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in –Hưng (Ti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ải(NN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Nam(L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MT – Cân (M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Phương(H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hạc – Tâm (N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(V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òa(NN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D- Tuấn (TD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Hằng(CD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Giang(S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ải(NN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Xanh(L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Diễn(CN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D-Tuấn (TD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ào(T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(V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uyền(V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Yến(Đ)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Phi(V)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ủy(Su)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Khuyên(H)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iễu(Si)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òa(NN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Chính(Si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uyền(V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ải(NN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Nam(L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iễu(Si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Khuyên(H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uyền(V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ải(NN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ạt(T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Giang(S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ạt(T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iễu(Si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Yến(Đ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uyền(V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Giang(S)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Yến(Đ)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Diễn(CN)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Khuyên(H)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ạt(T)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Diễn(CN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MT – Cân (M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ạt(T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Khuyên(H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(V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uyền(V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D- Quý (TD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b/>
                <w:bCs/>
                <w:color w:val="000000"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Phương(H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Nhạc – Tâm (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Khuyên(H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ào(T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Phương(T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Hằng(CD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D- Quý (TD)</w:t>
            </w:r>
          </w:p>
        </w:tc>
      </w:tr>
      <w:tr>
        <w:trPr>
          <w:trHeight w:val="419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b/>
                <w:bCs/>
                <w:color w:val="000000"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ủy(T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Chính(Si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Nhạc – Tâm (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ào(T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MT – Cân (M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Phương(T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Giang(S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in –Hưng (Tin)</w:t>
            </w:r>
          </w:p>
        </w:tc>
      </w:tr>
      <w:tr>
        <w:trPr>
          <w:trHeight w:val="425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Thủy(T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Nam(L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MT – Cân (M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Khuyên(H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Nhạc – Tâm (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Phương(T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Phương(H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in –Hưng (Tin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7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1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2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Diễn(CN)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Anh(Si)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Y.Nhi(NN)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Thúy(L)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Hà(V)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ải(NN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úy(L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Yến(Đ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Diệu(CD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iên(Đ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Phương(H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Dung(T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ủy(T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à(NN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Anh(Si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ủy(T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Dung(T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(V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inh(V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ương(T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Yến(Đ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à(NN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(V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inh(V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ương(T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Xanh(L)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Yến(Đ)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ủy(T)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Anh(H)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à(V)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Phương(H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Anh(H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- Cam (TD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Y.Nhi(NN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in – Hưng (Ti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Yến(Đ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in – Hải (Ti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à(V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TD-Khanh (TD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Hằng(CD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Dung(T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- Cam (TD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(V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in – Hưng (Ti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ào(T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in – Hải (Ti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Xanh(L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TD-Khanh (TD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uyền(V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Dung(T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in – Hưng (Ti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(V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- Cam (TD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Chính(Si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TD- Quý (TD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òa(NN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in – Hải (Tin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iễu(Si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Phi(V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in – Hưng (Ti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Anh(H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- Cam (TD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à(NN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TD- Quý (TD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Phương(H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in – Hải (Tin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ải(NN)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Diệu(CD)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húy(L)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ào(T)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òa(NN)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uyền(V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Anh(Si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Anh(H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ào(T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iên(Đ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Diễn(CN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Giang(S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ủy(T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inh(V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Xanh(L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ủy(T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hạc – Tâm (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à(NN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Diệu(CD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Anh(H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ương(T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ủy(T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MT – Cân (M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Anh(H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Y.Nhi(NN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à(NN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Phương(H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uyền(V)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à(NN)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Giang(S)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Chính(Si)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à(V)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iễu(Si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Yến(Đ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hạc – Thủy (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húy(L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T – Cân (M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ủy(Su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à(V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Giang(S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húy(L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T – Cân (M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Chính(Si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hạc – Thủy (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inh(V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Diệu(CD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ải(NN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Phi(V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úy(L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inh(V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hạc – Thủy (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ủy(Su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T – Cân (MT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Phi(V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Yến(Đ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húy(L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T – Cân (M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òa(NN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hạc – Thủy (N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ủy(T)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húy(L)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(V)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ào(T)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Anh(Si)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Giang(S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in –Hưng (Ti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Phi(V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Chính(Si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Yến(Đ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Nam(L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uyền(V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in –Hưng (Ti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Phi(V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ủy(T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úy(L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ương(T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Diễn(CN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D- Quý (TD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Anh(Si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Y.Nhi(NN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húy(L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à(V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Diễn(CN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D- Quý (TD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Anh(Si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Y.Nhi(NN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Thúy(L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Hà(V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5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6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Phi(V)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Đạt(T)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Phi(V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Anh(Si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Diệu(CD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òa(NN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ải(NN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à(V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iên(Đ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Diệu(CD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Phi(V)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ủy(Su)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Xanh(L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TD- Quý (TD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Anh(Si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T – Cân (M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Chính(Si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TD- Quý (TD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Anh(H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hạc – (Tâm 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Phương(H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hạc – (Tâm 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Xanh(L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TD-Khanh (TD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ào(T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T – Cân (M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à(V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TD-Khanh (TD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Xanh(L)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Nam(L)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Phương(H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òa(NN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ào(T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Anh(H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ào(T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Xanh(L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ải(NN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ạt(T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ải(NN)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ạt(T)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Phi(V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in – Hưng (Ti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ạt(T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Phi(V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in – Hưng (Ti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à(V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Nam(L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òa(NN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in – Hưng (Ti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ủy(Su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iên(Đ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in – Hưng (Ti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Phi(V)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à(V)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ào(T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à(V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Chính(Si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iên(Đ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iên(Đ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ạt(T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Phi(V)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Đạt(T)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type w:val="nextPage"/>
      <w:pgSz w:orient="landscape" w:w="16838" w:h="11906"/>
      <w:pgMar w:left="576" w:right="576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RƯỜNG THCS&amp;THPT NGUYỄN KHUYẾN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1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07 tháng 09 năm 2020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RƯỜNG THCS&amp;THPT NGUYỄN KHUYẾN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1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07 tháng 09 năm 2020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RƯỜNG THCS&amp;THPT NGUYỄN KHUYẾN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1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07 tháng 09 năm 2020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RƯỜNG THCS&amp;THPT NGUYỄN KHUYẾN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1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07 tháng 09 năm 2020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RƯỜNG THCS&amp;THPT NGUYỄN KHUYẾN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1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07 tháng 09 năm 2020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RƯỜNG THCS&amp;THPT NGUYỄN KHUYẾN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1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07 tháng 09 năm 2020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RƯỜNG THCS&amp;THPT NGUYỄN KHUYẾN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1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07 tháng 09 năm 2020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RƯỜNG THCS&amp;THPT NGUYỄN KHUYẾN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1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07 tháng 09 năm 2020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RƯỜNG THCS&amp;THPT NGUYỄN KHUYẾN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1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07 tháng 09 năm 2020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eastAsia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eastAsia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46:00Z</dcterms:created>
  <dc:creator/>
  <dc:description/>
  <dc:language>en-US</dc:language>
  <cp:lastModifiedBy/>
  <dcterms:modified xsi:type="dcterms:W3CDTF">2020-09-01T07:46:00Z</dcterms:modified>
  <cp:revision>1</cp:revision>
  <dc:subject/>
  <dc:title/>
</cp:coreProperties>
</file>