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580"/>
      </w:tblGrid>
      <w:tr>
        <w:trPr>
          <w:trHeight w:val="1012" w:hRule="atLeast"/>
        </w:trPr>
        <w:tc>
          <w:tcPr>
            <w:tcW w:w="4320" w:type="dxa"/>
            <w:tcBorders/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THÀNH PHỐ ĐÀ NẴNG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RƯỜNG THCS&amp;THPT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3.4pt" to="143.6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Đà Nẵng, ngày 03 tháng 12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</w:rPr>
        <w:t xml:space="preserve">Làm việc </w:t>
      </w:r>
      <w:r>
        <w:rPr>
          <w:b/>
          <w:bCs/>
          <w:sz w:val="26"/>
          <w:szCs w:val="26"/>
        </w:rPr>
        <w:t>Tuần 14 (07/12/2020 đến 13/12/2020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ăm học 2020 - 2021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3475</wp:posOffset>
                </wp:positionH>
                <wp:positionV relativeFrom="paragraph">
                  <wp:posOffset>52070</wp:posOffset>
                </wp:positionV>
                <wp:extent cx="8540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4.1pt" to="256.4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3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817"/>
        <w:gridCol w:w="4678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/Ngày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>
          <w:trHeight w:val="1529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>
                <w:rStyle w:val="StrongEmphasis"/>
              </w:rPr>
              <w:t xml:space="preserve">   (07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 </w:t>
            </w:r>
            <w:r>
              <w:rPr/>
              <w:t xml:space="preserve">* Chào cờ: 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 </w:t>
            </w:r>
            <w:r>
              <w:rPr/>
              <w:t>1/</w:t>
            </w:r>
            <w:r>
              <w:rPr>
                <w:color w:val="222222"/>
                <w:shd w:fill="FFFFFF" w:val="clear"/>
              </w:rPr>
              <w:t>Tuyên truyền về Phòng chống HIV/AIDS (Tổ Sinh - CN phụ trách)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2/ Tuyên truyền măng non với chủ đề "Trẻ em nói về Luật trẻ em năm 2016" - (Liên đội phụ trách).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  </w:t>
            </w:r>
            <w:r>
              <w:rPr/>
              <w:t>* Học văn hóa theo TKB từ thứ 2 –thứ 6.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jc w:val="right"/>
              <w:rPr>
                <w:color w:val="FF0000"/>
              </w:rPr>
            </w:pPr>
            <w:r>
              <w:rPr>
                <w:color w:val="FF0000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  </w:t>
            </w:r>
            <w:r>
              <w:rPr/>
              <w:t>* Học văn hóa theo TKB từ thứ 2 –thứ 6.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  </w:t>
            </w:r>
            <w:r>
              <w:rPr/>
              <w:t xml:space="preserve">* Chào cờ: 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  </w:t>
            </w:r>
            <w:r>
              <w:rPr/>
              <w:t>1/ NGLL “Tuyên truyền ngày thế giới phòng chống HIV/AIDS”</w:t>
            </w:r>
            <w:r>
              <w:rPr>
                <w:color w:val="222222"/>
                <w:shd w:fill="FFFFFF" w:val="clear"/>
              </w:rPr>
              <w:t xml:space="preserve"> (Tổ Sinh - CN phụ trách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142" w:hanging="0"/>
              <w:rPr/>
            </w:pPr>
            <w:r>
              <w:rPr/>
              <w:t xml:space="preserve">  </w:t>
            </w:r>
            <w:r>
              <w:rPr/>
              <w:t>2/ Trao giải cho các cuộc thi 20/11 và tổng kết tháng học tập; Giới thiệu CLB văn nghệ (ĐTN phụ trách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14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Trực BGH: Thầy Lộc</w:t>
            </w:r>
          </w:p>
        </w:tc>
      </w:tr>
      <w:tr>
        <w:trPr>
          <w:trHeight w:val="723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>
                <w:rStyle w:val="StrongEmphasis"/>
              </w:rPr>
              <w:t xml:space="preserve"> (08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 </w:t>
            </w:r>
            <w:r>
              <w:rPr/>
              <w:t>8h:  Dự Hội nghị hướng dẫn thực hiện quy chế quản lí văn bằng, chứng chỉ tại Phan Châu Trinh (Thầy Lộc, cô Lan)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hầy Nuôi (trực thay T Lộc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275" w:leader="none"/>
              </w:tabs>
              <w:spacing w:before="240" w:after="0"/>
              <w:ind w:left="133" w:right="142" w:hanging="133"/>
              <w:jc w:val="both"/>
              <w:rPr/>
            </w:pPr>
            <w:r>
              <w:rPr/>
              <w:tab/>
            </w:r>
          </w:p>
          <w:p>
            <w:pPr>
              <w:pStyle w:val="NormalWeb"/>
              <w:tabs>
                <w:tab w:val="clear" w:pos="720"/>
                <w:tab w:val="left" w:pos="190" w:leader="none"/>
                <w:tab w:val="left" w:pos="315" w:leader="none"/>
                <w:tab w:val="right" w:pos="4524" w:leader="none"/>
              </w:tabs>
              <w:spacing w:before="0" w:after="0"/>
              <w:ind w:right="14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  <w:tab w:val="left" w:pos="315" w:leader="none"/>
                <w:tab w:val="right" w:pos="4524" w:leader="none"/>
              </w:tabs>
              <w:spacing w:before="0" w:after="0"/>
              <w:ind w:right="14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>
                <w:rStyle w:val="StrongEmphasis"/>
              </w:rPr>
              <w:t xml:space="preserve"> (09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rPr/>
            </w:pPr>
            <w:r>
              <w:rPr/>
              <w:t xml:space="preserve">   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right="12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  <w:tab w:val="left" w:pos="420" w:leader="none"/>
              </w:tabs>
              <w:snapToGrid w:val="false"/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left="60" w:right="14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left="60" w:right="14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Lộc</w:t>
            </w:r>
          </w:p>
        </w:tc>
      </w:tr>
      <w:tr>
        <w:trPr>
          <w:trHeight w:val="906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>
                <w:rStyle w:val="StrongEmphasis"/>
              </w:rPr>
              <w:t>(10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280" w:leader="none"/>
              </w:tabs>
              <w:snapToGrid w:val="false"/>
              <w:spacing w:before="0" w:after="0"/>
              <w:ind w:left="117" w:right="123" w:hanging="117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269" w:leader="none"/>
              </w:tabs>
              <w:spacing w:before="0" w:after="0"/>
              <w:ind w:left="130" w:right="142" w:hanging="130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/>
              <w:t>Hạn cuối giáo viên nộp sản phẩm thiết kế bài giảng e-learning</w:t>
            </w:r>
            <w:r>
              <w:rPr>
                <w:color w:val="FF0000"/>
              </w:rPr>
              <w:t xml:space="preserve">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14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Thầy Lộc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>
                <w:rStyle w:val="StrongEmphasis"/>
              </w:rPr>
              <w:t>(11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117" w:right="123" w:hanging="117"/>
              <w:jc w:val="both"/>
              <w:rPr>
                <w:shd w:fill="FFFFFF" w:val="clear"/>
              </w:rPr>
            </w:pPr>
            <w:r>
              <w:rPr/>
              <w:t xml:space="preserve">  </w:t>
            </w:r>
            <w:r>
              <w:rPr/>
              <w:t xml:space="preserve">Kiểm tra chuyên hiệu "Nhà sử học nhỏ tuổi" khối 6, 7, 8, 9 </w:t>
            </w:r>
            <w:r>
              <w:rPr>
                <w:shd w:fill="FFFFFF" w:val="clear"/>
              </w:rPr>
              <w:t>(Liên đội phụ trách).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120" w:after="0"/>
              <w:ind w:right="123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SHCN: Tìm hiểu ngày thành lập Quân đội nhân dân Việt Nam; truyền thống cách mạng của quê hương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120" w:after="0"/>
              <w:ind w:right="123" w:hanging="0"/>
              <w:rPr/>
            </w:pPr>
            <w:r>
              <w:rPr/>
              <w:t xml:space="preserve">                                                           </w:t>
            </w:r>
            <w:r>
              <w:rPr>
                <w:color w:val="FF0000"/>
              </w:rPr>
              <w:t>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3840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120" w:after="0"/>
              <w:ind w:right="123" w:hanging="0"/>
              <w:rPr/>
            </w:pPr>
            <w:r>
              <w:rPr/>
              <w:t>SHCN: Tìm hiểu ngày thành lập Quân đội nhân dân Việt Nam; truyền thống cách mạng của quê hương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14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14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>
                <w:rStyle w:val="StrongEmphasis"/>
              </w:rPr>
              <w:t xml:space="preserve">  (12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right="125" w:hanging="0"/>
              <w:rPr/>
            </w:pPr>
            <w:r>
              <w:rPr/>
              <w:t xml:space="preserve"> </w:t>
            </w:r>
            <w:r>
              <w:rPr/>
              <w:t xml:space="preserve">7h: Bồi dưỡng HSG các đội tuyển. 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right="125" w:hanging="0"/>
              <w:rPr/>
            </w:pPr>
            <w:r>
              <w:rPr/>
              <w:t xml:space="preserve">  </w:t>
            </w:r>
            <w:r>
              <w:rPr/>
              <w:t xml:space="preserve">9h: Họp cơ quan. 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right="125" w:hanging="0"/>
              <w:rPr/>
            </w:pPr>
            <w:r>
              <w:rPr/>
              <w:t xml:space="preserve">  </w:t>
            </w:r>
            <w:r>
              <w:rPr/>
              <w:t>10h: Tổ chức chia tay cán bộ quản lí, giáo viên nghỉ hưu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240" w:after="0"/>
              <w:ind w:right="123" w:hanging="0"/>
              <w:jc w:val="right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Thầy Nuôi và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18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187" w:leader="none"/>
              </w:tabs>
              <w:spacing w:before="0" w:after="0"/>
              <w:ind w:left="130" w:right="142" w:hanging="13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187" w:leader="none"/>
              </w:tabs>
              <w:spacing w:before="240" w:after="0"/>
              <w:ind w:left="130" w:right="142" w:hanging="13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87" w:leader="none"/>
              </w:tabs>
              <w:spacing w:before="240" w:after="0"/>
              <w:ind w:left="130" w:right="142" w:hanging="13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 và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>
                <w:rStyle w:val="StrongEmphasis"/>
              </w:rPr>
              <w:t>(13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120" w:after="120"/>
              <w:ind w:right="126" w:hanging="0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left="117" w:right="123" w:hanging="117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HIỆU TRƯỞNG</w:t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  <w:t>((</w:t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both"/>
        <w:rPr/>
      </w:pPr>
      <w:r>
        <w:rPr>
          <w:i/>
          <w:color w:val="FFFFFF"/>
        </w:rPr>
        <w:t xml:space="preserve">                                                                                                       </w:t>
      </w:r>
      <w:r>
        <w:rPr>
          <w:b/>
        </w:rPr>
        <w:t>Trần Thị Kim Vân</w:t>
      </w:r>
    </w:p>
    <w:sectPr>
      <w:type w:val="nextPage"/>
      <w:pgSz w:w="12240" w:h="15840"/>
      <w:pgMar w:left="180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9:00Z</dcterms:created>
  <dc:creator>PC</dc:creator>
  <dc:description/>
  <dc:language>en-US</dc:language>
  <cp:lastModifiedBy>Admin</cp:lastModifiedBy>
  <cp:lastPrinted>2020-11-28T15:15:00Z</cp:lastPrinted>
  <dcterms:modified xsi:type="dcterms:W3CDTF">2020-12-04T06:09:00Z</dcterms:modified>
  <cp:revision>2</cp:revision>
  <dc:subject/>
  <dc:title/>
</cp:coreProperties>
</file>