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22  tháng 01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21 (25/01/2021 đến 31/01/20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1529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5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 Chào cờ (Lớp trực 8/4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Nghi lễ chào cờ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</w:rPr>
              <w:t>- Tuyên truyền về phòng, chống TNXH (Công an Quận)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right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* Chào cờ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  <w:lang w:val="vi-VN"/>
              </w:rPr>
              <w:t xml:space="preserve">(Lớp trực </w:t>
            </w:r>
            <w:r>
              <w:rPr>
                <w:b/>
                <w:color w:val="000000"/>
                <w:szCs w:val="24"/>
              </w:rPr>
              <w:t>10/3</w:t>
            </w:r>
            <w:r>
              <w:rPr>
                <w:b/>
                <w:color w:val="000000"/>
                <w:szCs w:val="24"/>
                <w:lang w:val="vi-VN"/>
              </w:rPr>
              <w:t>)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Nghi lễ chào cờ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6"/>
                <w:szCs w:val="26"/>
              </w:rPr>
              <w:t xml:space="preserve">- Sinh hoạt ngoại khóa của Tổ Địa – GDCD với chủ đề: </w:t>
            </w:r>
            <w:r>
              <w:rPr>
                <w:i/>
                <w:sz w:val="26"/>
                <w:szCs w:val="26"/>
              </w:rPr>
              <w:t>“Môi trường quanh ta đã thực sự đáng sống ?”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eastAsia="Times New Roman"/>
                <w:szCs w:val="24"/>
              </w:rPr>
              <w:t xml:space="preserve">- 14h00: dự Hội nghị sơ HKI kết bậc Trung học tại trường THPT Phan Châu Trinh ( HT, thầy Lộc dự).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723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26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Tiết 1- 3: Học bồi dưỡng lớp 12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Tiết 7- 9: Học bồi dưỡng lớp 9.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14h00: Kiểm tra phòng lưu trữ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 Thành phần: Theo Quyết định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315" w:leader="none"/>
                <w:tab w:val="right" w:pos="4524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7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 w:before="0" w:after="0"/>
              <w:ind w:right="123" w:hanging="0"/>
              <w:jc w:val="both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90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8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- 8h00: Họp tổng kết 05 công tác Kiểm định tại trường THPT Phan Châu Trinh ( thầy Lộc dự).      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 w:before="0" w:after="0"/>
              <w:ind w:right="123" w:hanging="0"/>
              <w:jc w:val="both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9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>- 8h00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4"/>
              </w:rPr>
              <w:t>Họp tổng kết Kiểm tra hoạt động phòng tin học. Thành phần: Theo Quyết định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- Các lớp THPT trang trí gian hàng ngày Hội VHDG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0" w:right="142" w:firstLine="60"/>
              <w:contextualSpacing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>Các lớp THCS trang trí gian hàng ngày Hội VHDG (kết thúc trước 18h00)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91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30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 xml:space="preserve">* 7h30: Khai mạc </w:t>
            </w:r>
            <w:r>
              <w:rPr>
                <w:sz w:val="26"/>
                <w:szCs w:val="26"/>
                <w:lang w:val="vi-VN"/>
              </w:rPr>
              <w:t>Ngày hội VHDG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>
                <w:rFonts w:eastAsia="Times New Roman"/>
                <w:sz w:val="26"/>
                <w:szCs w:val="24"/>
                <w:lang w:val="vi-VN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 xml:space="preserve">* 16h: Bế mạc </w:t>
            </w:r>
            <w:r>
              <w:rPr>
                <w:sz w:val="26"/>
                <w:szCs w:val="26"/>
                <w:lang w:val="vi-VN"/>
              </w:rPr>
              <w:t>Ngày hội VHDG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31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6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color w:val="FFFFFF"/>
          <w:szCs w:val="24"/>
        </w:rPr>
        <w:t>((((Đ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Windows User</dc:creator>
  <dc:description/>
  <dc:language>en-US</dc:language>
  <cp:lastModifiedBy>Admin</cp:lastModifiedBy>
  <dcterms:modified xsi:type="dcterms:W3CDTF">2021-01-22T13:35:00Z</dcterms:modified>
  <cp:revision>2</cp:revision>
  <dc:subject/>
  <dc:title/>
</cp:coreProperties>
</file>