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14 tháng 02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3 (15/02/2021 đến 21/02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5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hỉ Tết Cổ truyền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lãnh đạo (theo QĐ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Nghỉ Tết Cổ truyền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lãnh đạo (theo QĐ)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16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hỉ Tết Cổ truyền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lãnh đạo (theo QĐ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hỉ Tết Cổ truyền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lãnh đạo (theo QĐ)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7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Học bình thường theo TKB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iếp tục triển khai các biện pháp phòng, chống COVID-19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iểm tra nề nếp học sinh đi học lại sau nghỉ Tết (Đội TN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sz w:val="26"/>
                <w:szCs w:val="28"/>
              </w:rPr>
              <w:t>- 9h30: Gặp mặt đầu năm (toàn thể cơ quan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Học bình thường theo TKB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sz w:val="26"/>
                <w:szCs w:val="28"/>
              </w:rPr>
              <w:t>Kiểm tra nề nếp học sinh đi học lại sau nghỉ Tết (Đoàn TN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8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9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0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420" w:right="1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0-9h20: Bồi dưỡng HSG khối 9,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" w:leader="none"/>
              </w:tabs>
              <w:spacing w:lineRule="auto" w:line="240" w:before="0" w:after="0"/>
              <w:ind w:left="420" w:right="125" w:hanging="360"/>
              <w:jc w:val="both"/>
              <w:rPr>
                <w:rFonts w:eastAsia="Times New Roman"/>
                <w:szCs w:val="24"/>
              </w:rPr>
            </w:pPr>
            <w:r>
              <w:rPr>
                <w:sz w:val="26"/>
                <w:szCs w:val="26"/>
              </w:rPr>
              <w:t>9h30: Sinh hoạt chi bộ tháng 2 – kết nạp đảng viên mới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4h: </w:t>
            </w:r>
            <w:r>
              <w:rPr>
                <w:sz w:val="26"/>
                <w:szCs w:val="28"/>
              </w:rPr>
              <w:t xml:space="preserve">Tổ chức lớp tìm hiểu về Đoàn cho học sinh khối lớp 9, 10, 11, 12 của BCH Đoàn trường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rFonts w:eastAsia="Times New Roman"/>
                <w:color w:val="FF0000"/>
                <w:sz w:val="26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 w:val="26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21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Windows User</dc:creator>
  <dc:description/>
  <cp:keywords/>
  <dc:language>en-US</dc:language>
  <cp:lastModifiedBy>Admin-PC</cp:lastModifiedBy>
  <dcterms:modified xsi:type="dcterms:W3CDTF">2021-02-14T23:58:00Z</dcterms:modified>
  <cp:revision>6</cp:revision>
  <dc:subject/>
  <dc:title/>
</cp:coreProperties>
</file>