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22 tháng 5 năm 2021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37 + (24/5/2021 đến 06/6/2021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526"/>
        <w:gridCol w:w="4969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4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Hoàn thành việc in, kí giấy khen học sinh HSG,HSTT 9,12 (HT, thầy Lộc, cô Lan</w:t>
            </w:r>
            <w:r>
              <w:rPr>
                <w:rFonts w:eastAsia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9h: </w:t>
            </w:r>
            <w:r>
              <w:rPr>
                <w:rFonts w:eastAsia="Times New Roman"/>
                <w:szCs w:val="24"/>
              </w:rPr>
              <w:t xml:space="preserve">Hoàn thành việc chấm bài, nhập điểm HK 2 các môn Toán, Văn, Lí, Hóa, Anh các khối 6,7,8,10,11 trên vn.edu (GVBM)      </w:t>
            </w:r>
          </w:p>
          <w:p>
            <w:pPr>
              <w:pStyle w:val="Normal"/>
              <w:jc w:val="both"/>
              <w:rPr>
                <w:rFonts w:eastAsia="Times New Roman"/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 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21h: </w:t>
            </w:r>
            <w:r>
              <w:rPr>
                <w:szCs w:val="24"/>
              </w:rPr>
              <w:t xml:space="preserve">Hoàn thành việc nhập hạnh kiểm, nhận xét học bạ học sinh  (GVCN </w:t>
            </w:r>
            <w:r>
              <w:rPr>
                <w:rFonts w:eastAsia="Times New Roman"/>
                <w:szCs w:val="24"/>
              </w:rPr>
              <w:t>6,7,8,10,11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25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Kiểm tra dữ liệu về danh hiệu HS trên vnedu. In giấy khen HSTT, HSG 6,7,8,10,11 (thầy Lộc, cô Lan, GVCN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8h: Đón đoàn thẩm tra quyết toán cuối năm của Sở (HT, cô Oanh KT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6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8h: Họp CMHS trực tuyến Khối 6,7,8,10,11 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3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7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Kiểm tra lần cuối dữ liệu học sinh năm học 2020-2021. In học bạ và sổ điểm cho giáo viên kí xác nhận (thầy Lộc, cô Lan, GVCN)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Hoàn thành việc chuẩn bị khen thưởng cuối năm (Cô Hà CTCĐ, cô Lan, cô Vuy, cô Oanh, cô Thu)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91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8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Kết thúc năm học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Phát thưởng cho học sinh theo đơn vị lớp (GVCN)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* Kí học bạ, sổ điểm  (GVBM)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Phát thưởng cho học sinh theo đơn vị lớp (GVCN)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szCs w:val="24"/>
              </w:rPr>
              <w:t xml:space="preserve">* Kí học bạ, sổ điểm  (GVBM)             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8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9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/>
              <w:ind w:right="125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Phát thưởng cho học sinh theo đơn vị lớp (GVCN)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* Kí học bạ, sổ điểm  (GVBM)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Phát thưởng cho học sinh theo đơn vị lớp (GVCN)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* Kí học bạ, sổ điểm  (GVBM)                        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30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31/5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Kiểm tra chéo học bạ, sổ điểm các lớp 6,7,8,10,11 (thành phần theo QĐ)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01/6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Tổng hợp theo dõi thi đua chuyển các tổ (Thầy Dương TKHĐ; BGH, CĐ, Đoàn, Đội cung cấp thông tin)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2/6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Họp tổ CM, tổ VP cuối năm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40"/>
              <w:ind w:left="60"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Đánh giá, nhận xét viên chức theo Nghị định 90 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40"/>
              <w:ind w:left="60"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Đánh giá nhận xét chuẩn GV theo Thông tư 20; chuẩn HT theo TT 14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40"/>
              <w:ind w:left="60"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Xét lao động tiên tiến năm học 20-21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40"/>
              <w:ind w:left="60"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- Tổng kết tổ chuyên môn, tổ công đoàn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3/6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8h: Họp Hội đồng thi đua trường (Chi ủy, BGH, CĐ, ĐTN, Đội TN, TTCM, TTVP, TTND, TKHĐ)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Hoàn thành báo cáo tổng kết năm học (BGH)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4/6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5/6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rPr>
                <w:rFonts w:eastAsia="Times New Roman"/>
                <w:color w:val="0000FF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Cs w:val="24"/>
              </w:rPr>
              <w:t>8h: TỔNG KẾT CƠ QUAN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06/6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i/>
          <w:szCs w:val="24"/>
        </w:rPr>
        <w:t>(đã kí và đóng dấu)</w:t>
      </w:r>
    </w:p>
    <w:p>
      <w:pPr>
        <w:pStyle w:val="Normal"/>
        <w:spacing w:lineRule="auto" w:line="240"/>
        <w:ind w:left="5954" w:hanging="0"/>
        <w:jc w:val="both"/>
        <w:rPr/>
      </w:pPr>
      <w:r>
        <w:rPr>
          <w:rFonts w:eastAsia="Times New Roman"/>
          <w:i/>
          <w:szCs w:val="24"/>
        </w:rPr>
        <w:t xml:space="preserve">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left="4320" w:firstLine="72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5:00Z</dcterms:created>
  <dc:creator>Windows User</dc:creator>
  <dc:description/>
  <cp:keywords/>
  <dc:language>en-US</dc:language>
  <cp:lastModifiedBy>Windows User</cp:lastModifiedBy>
  <cp:lastPrinted>2021-05-21T09:07:00Z</cp:lastPrinted>
  <dcterms:modified xsi:type="dcterms:W3CDTF">2021-05-21T08:50:00Z</dcterms:modified>
  <cp:revision>13</cp:revision>
  <dc:subject/>
  <dc:title/>
</cp:coreProperties>
</file>