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21 tháng 10 năm 20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08 (24/10/2022 đến 30/10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396"/>
        <w:gridCol w:w="453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173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4/10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c văn hóa theo TKB từ thứ 2 đến thứ 6</w:t>
            </w:r>
          </w:p>
          <w:p>
            <w:pPr>
              <w:pStyle w:val="NormalWeb"/>
              <w:spacing w:before="0" w:after="0"/>
              <w:ind w:left="6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,2: Kiểm tra giữa kì môn Lịch sử và Địa lí khối 6,7. Khối 8,9 dạy học bình thường theo TKB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át động phong trào "Mỗi tuần một nét đẹp đội viên" và "Mỗi tuần một cuốn sách làm bạn" (Cô Hạnh phụ trách)                           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c văn hóa theo TKB từ thứ 2 đến thứ 6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4h: họp BGH, Liên tịch (Đại diện Chi ủy, BGH, CĐ, ĐTN, Đội TN, TKHĐ)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5: Chào cờ: Phát động phong trào thi đua chào mừng 40 năm ngày Nhà giáo Việt Nam 20/11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5/10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t 5: Tổ chức hoạt động trải nghiệm cho HS khối 10 tại Nhà thi đấu đa năng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Cô Linh phụ trách, Đoàn thanh niên cử người tập trung học sinh)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8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6/10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h: </w:t>
            </w:r>
            <w:r>
              <w:rPr>
                <w:rFonts w:eastAsia="Calibri"/>
                <w:sz w:val="26"/>
                <w:szCs w:val="26"/>
              </w:rPr>
              <w:t>Kiểm tra nội bộ về các khoản thu đầu năm</w:t>
            </w:r>
            <w:r>
              <w:rPr>
                <w:sz w:val="26"/>
                <w:szCs w:val="26"/>
              </w:rPr>
              <w:t xml:space="preserve"> (Thầy Lộc, cô Oanh, cô K Anh, cô Lan, cô Vuy)</w:t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7/10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Sinh hoạt cụm môn Sinh học tại Trường THPT Trần Phú (TP: theo công văn)</w:t>
            </w:r>
          </w:p>
          <w:p>
            <w:pPr>
              <w:pStyle w:val="NormalWeb"/>
              <w:spacing w:before="0" w:after="0"/>
              <w:ind w:left="9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Tham gia tập huấn vận dụng cách đánh giá PISA vào đổi mới đánh giá giáo dục phổ thông năm 2022  (Từ 27/10 đến 29/10;TP: theo QĐ)</w:t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t 5: Tổ chức hoạt động trải nghiệm cho HS khối 10 tại Nhà thi đấu đa năng (Thầy Nuôi, Cô Linh phụ trách, Đoàn thanh niên cử người tập trung học sinh) 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8/10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iết 5:</w:t>
            </w:r>
            <w:r>
              <w:rPr>
                <w:color w:val="000000"/>
                <w:sz w:val="26"/>
                <w:szCs w:val="26"/>
              </w:rPr>
              <w:t xml:space="preserve">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iết 5:</w:t>
            </w:r>
            <w:r>
              <w:rPr>
                <w:color w:val="000000"/>
                <w:sz w:val="26"/>
                <w:szCs w:val="26"/>
              </w:rPr>
              <w:t xml:space="preserve"> Hoạt động trải nghiệm, hướng nghiệp; hoạt động NGLL theo kế hoạch (GVCN biên soạn và tổ chức)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15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29/10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hanging="0"/>
              <w:jc w:val="both"/>
              <w:rPr/>
            </w:pPr>
            <w:r>
              <w:rPr>
                <w:sz w:val="26"/>
                <w:szCs w:val="26"/>
              </w:rPr>
              <w:t>-7h00 - 9h15: Bồi dưỡng học sinh giỏi lớp 9 và lớp 12; Dạy học các lớp nâng cao chất lượng bộ môn lớp 6,7,8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30: Thao giảng, họp tổ tháng 10 lần 2</w:t>
            </w:r>
            <w:r>
              <w:rPr>
                <w:color w:val="FF0000"/>
                <w:sz w:val="26"/>
                <w:szCs w:val="26"/>
              </w:rPr>
              <w:t xml:space="preserve">                                                          BGH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30/10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2-10-22T10:03:00Z</dcterms:modified>
  <cp:revision>143</cp:revision>
  <dc:subject/>
  <dc:title>LỊCH LÀM VIỆC</dc:title>
</cp:coreProperties>
</file>