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Đà Nẵng, ngày 28 tháng 10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Làm việc </w:t>
      </w:r>
      <w:r>
        <w:rPr>
          <w:b/>
          <w:bCs/>
        </w:rPr>
        <w:t>Tuần 09 (31/10/2022 đến 06/11/20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437"/>
        <w:gridCol w:w="458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31/10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ọc văn hóa theo TKB từ thứ 2 đến thứ 6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>- Tiết 1: Chào cờ: "Mỗi tuần một câu chyện đẹp, một tấm gương sáng, một cuốn sách hay"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</w:rPr>
            </w:pPr>
            <w:r>
              <w:rPr/>
              <w:t>- Trong tuần: kiểm tra học kì các môn không tập trung theo PPCT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i/>
                <w:color w:val="000000"/>
              </w:rPr>
              <w:t>Học văn hóa theo TKB từ thứ 2 đến thứ 6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-14h: Họp Ban giám hiệu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bCs/>
              </w:rPr>
            </w:pPr>
            <w:r>
              <w:rPr/>
              <w:t>- Tiết 5: Chào cờ chủ đề Phòng chống ma túy và tệ nạn xã hội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01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02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03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hanging="97"/>
              <w:rPr/>
            </w:pPr>
            <w:r>
              <w:rPr>
                <w:spacing w:val="-4"/>
              </w:rPr>
              <w:t>- 14h: Dự sinh hoạt cụm môn Địa lí tại Trường THPT Ông Ích Khiêm (Cô Luyến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04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Tiết 5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ớp 6-7: Kiểm tra giữa kì môn HĐTNHN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ớp 8-9: hoạt động NGLL theo kế hoạch (GVCN biên soạn và tổ chức)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Tiết 5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ớp 10: Kiểm tra giữa kì môn HĐTNHN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ớp 11-12: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Đoàn trường: chuẩn bị các công tác tổ chức thi thanh lịch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3h30- 17h00: BCHLĐ tham gia tập huấn tại Cung thiếu nhi ĐN (Liên Đội)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24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05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both"/>
              <w:rPr/>
            </w:pPr>
            <w:r>
              <w:rPr/>
              <w:t>-7h10 - 9h25: Bồi dưỡng học sinh giỏi lớp 9 và lớp 12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both"/>
              <w:rPr>
                <w:color w:val="000000"/>
              </w:rPr>
            </w:pPr>
            <w:r>
              <w:rPr/>
              <w:t xml:space="preserve">-7h10 - 9h25: Dạy học các lớp nâng cao chất </w:t>
            </w:r>
            <w:r>
              <w:rPr>
                <w:color w:val="000000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06" w:leader="none"/>
              </w:tabs>
              <w:spacing w:before="4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7h30: Đội thể thao Công đoàn dự khai mạc Hội thao tại trường THPT Nguyễn Văn Thoại.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9h30: Duyệt tài năng thanh lịch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firstLine="16"/>
              <w:jc w:val="both"/>
              <w:rPr/>
            </w:pPr>
            <w:r>
              <w:rPr>
                <w:color w:val="000000"/>
              </w:rPr>
              <w:t>(Ban giám khảo tham dự theo kế ho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13h30 - 17h00: Sơ duyệt cuộc thi tài năng cấp THCS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Chủ Nhật</w:t>
            </w:r>
            <w:r>
              <w:rPr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(06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 Thi đấu các nội dung thể thao Công đoàn ngàn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17h00: Bế mạc hội thao</w:t>
            </w:r>
          </w:p>
        </w:tc>
      </w:tr>
    </w:tbl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LUAT</cp:lastModifiedBy>
  <cp:lastPrinted>2017-09-05T13:01:00Z</cp:lastPrinted>
  <dcterms:modified xsi:type="dcterms:W3CDTF">2022-10-28T15:01:00Z</dcterms:modified>
  <cp:revision>146</cp:revision>
  <dc:subject/>
  <dc:title>LỊCH LÀM VIỆC</dc:title>
</cp:coreProperties>
</file>