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ĐÀ NẴNG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VÀ THPT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.65pt" to="143.6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à Nẵng, ngày 25 tháng 11 năm 202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àm việc </w:t>
      </w:r>
      <w:r>
        <w:rPr>
          <w:b/>
          <w:bCs/>
          <w:sz w:val="26"/>
          <w:szCs w:val="26"/>
        </w:rPr>
        <w:t>Tuần 13 (28/11/2022 đến 04/12/202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22 - 2023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387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.05pt" to="28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3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4260"/>
        <w:gridCol w:w="453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/Ngà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ind w:right="84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á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iều</w:t>
            </w:r>
          </w:p>
        </w:tc>
      </w:tr>
      <w:tr>
        <w:trPr>
          <w:trHeight w:val="173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hai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28/11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84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Học văn hóa theo TKB thứ 2, 3, 4, 5, 6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ào cờ: Sơ kết thi đua đợt 1 và phát thưởng các cuộc thi chào mừng ngày 20/11; Phát động thi đua đợt 2 (Cô Nguyên Hạnh phụ trách)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8h00: mua sách tham khảo lớp 6,7,10 năm học 2022-2023 (Cô Chi-TV cùng GV các tổ được phân công)</w:t>
            </w:r>
          </w:p>
          <w:p>
            <w:pPr>
              <w:pStyle w:val="NormalWeb"/>
              <w:spacing w:before="0" w:after="0"/>
              <w:ind w:left="60" w:right="8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  </w:t>
            </w: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Học văn hóa theo TKB thứ 2, 3, 4, 5, 6</w:t>
            </w:r>
          </w:p>
          <w:p>
            <w:pPr>
              <w:pStyle w:val="NormalWeb"/>
              <w:spacing w:before="0" w:after="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tại lớp</w:t>
            </w:r>
            <w:r>
              <w:rPr>
                <w:bCs/>
                <w:sz w:val="26"/>
                <w:szCs w:val="26"/>
              </w:rPr>
              <w:t xml:space="preserve"> (Thầy Khánh, GVCN phụ trách)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</w:tr>
      <w:tr>
        <w:trPr>
          <w:trHeight w:val="3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a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29/11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" w:hanging="0"/>
              <w:rPr/>
            </w:pPr>
            <w:r>
              <w:rPr>
                <w:color w:val="000000"/>
                <w:sz w:val="26"/>
                <w:szCs w:val="26"/>
              </w:rPr>
              <w:t>- 8h00: Tham dự Hội nghị an toàn thực phẩm tại trường Nguyễn Khuyến (Thầy Nuôi, Cô Vuy)</w:t>
            </w:r>
          </w:p>
          <w:p>
            <w:pPr>
              <w:pStyle w:val="NormalWeb"/>
              <w:spacing w:before="0" w:after="0"/>
              <w:ind w:right="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30: Chương trình trao tặng trụ Bóng rổ của Sun Life cho nhà trường tại nhà đa năng (Giáo viên + HS được phân công</w:t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6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tư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30/11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9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30/11-3/12: Thi KHKT cấp TP tại Trường THCS và THPT Nguyễn Khuyến</w:t>
            </w:r>
          </w:p>
          <w:p>
            <w:pPr>
              <w:pStyle w:val="NormalWeb"/>
              <w:spacing w:before="0" w:after="0"/>
              <w:ind w:left="9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2 - Tiết 5: Hoạt động TNHN 6 tại nhà Đa năng (Cô Hạnh + GVCN 6)</w:t>
            </w:r>
          </w:p>
          <w:p>
            <w:pPr>
              <w:pStyle w:val="NormalWeb"/>
              <w:spacing w:before="0" w:after="0"/>
              <w:ind w:left="97" w:right="8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8h: Tham gia tập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huấn công tác tự đánh giá, cải tiến chất lượng giáo dục năm học 2022-2023 tại Trường THPT Sơn Trà </w:t>
            </w:r>
            <w:r>
              <w:rPr>
                <w:bCs/>
                <w:sz w:val="26"/>
                <w:szCs w:val="26"/>
              </w:rPr>
              <w:t>(TP: GV theo phân công)</w:t>
            </w:r>
          </w:p>
          <w:p>
            <w:pPr>
              <w:pStyle w:val="NormalWeb"/>
              <w:spacing w:before="0" w:after="0"/>
              <w:ind w:left="97"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</w:tr>
      <w:tr>
        <w:trPr>
          <w:trHeight w:val="6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năm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1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iết 1-tiết 3 (buổi sáng): Bồi dưỡng học sinh giỏi lớp 12.</w:t>
            </w:r>
          </w:p>
          <w:p>
            <w:pPr>
              <w:pStyle w:val="NormalWeb"/>
              <w:spacing w:before="0" w:after="0"/>
              <w:ind w:right="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1 - Tiết 4: Hoạt động TNHN 7 tại nhà Đa năng (Cô Hạnh + GVCN 7)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ầy Luật đi tập huấn tại Đăk Lăk (từ ngày 01- 02/12/2022)</w:t>
            </w:r>
          </w:p>
          <w:p>
            <w:pPr>
              <w:pStyle w:val="NormalWeb"/>
              <w:spacing w:before="0" w:after="0"/>
              <w:ind w:left="97"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iết 2- tiết 4 (Buổi chiều): Bồi dưỡng học sinh giỏi lớp 9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- 14h00: sinh hoạt cụm môn Tiếng Anh tại Trường THPT Phan Châu Trinh (TP: GV theo phân công)</w:t>
            </w:r>
          </w:p>
          <w:p>
            <w:pPr>
              <w:pStyle w:val="NormalWeb"/>
              <w:spacing w:before="0" w:after="0"/>
              <w:jc w:val="right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sáu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2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iết 5: hoạt động NGLL theo kế hoạch (GVCN biên soạn và tổ chức)</w:t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iết 5: hoạt động NGLL theo kế hoạch (GVCN biên soạn và tổ chức)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h00: Họp BCH CĐ+ TTCĐ chuẩn bị Đại hội Công đoàn</w:t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11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ảy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3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h10 - 9h25: Bồi dưỡng học sinh giỏi lớp 9 và lớp 12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9h30: 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ọp cơ quan;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ọp toàn thể CĐV lấy ý kiến về nhân sự đại hội Công đoàn;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ọp BCH CĐ bỏ phiếu về nhân sự.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Chủ Nhật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rStyle w:val="StrongEmphasis"/>
                <w:color w:val="FF0000"/>
                <w:sz w:val="26"/>
                <w:szCs w:val="26"/>
              </w:rPr>
              <w:t>(04/12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8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5760" w:firstLine="72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HIỆU TRƯỞNG</w:t>
      </w:r>
    </w:p>
    <w:p>
      <w:pPr>
        <w:pStyle w:val="Normal"/>
        <w:ind w:left="576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ã kí và đóng dấu)</w:t>
      </w:r>
    </w:p>
    <w:p>
      <w:pPr>
        <w:pStyle w:val="Normal"/>
        <w:ind w:left="576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6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ần Thị Kim Vân</w:t>
      </w:r>
    </w:p>
    <w:sectPr>
      <w:type w:val="nextPage"/>
      <w:pgSz w:w="12240" w:h="15840"/>
      <w:pgMar w:left="1800" w:right="144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8:00Z</dcterms:created>
  <dc:creator>PhiLong</dc:creator>
  <dc:description/>
  <cp:keywords/>
  <dc:language>en-US</dc:language>
  <cp:lastModifiedBy>Windows User</cp:lastModifiedBy>
  <cp:lastPrinted>2017-09-05T13:01:00Z</cp:lastPrinted>
  <dcterms:modified xsi:type="dcterms:W3CDTF">2022-11-26T02:11:00Z</dcterms:modified>
  <cp:revision>162</cp:revision>
  <dc:subject/>
  <dc:title>LỊCH LÀM VIỆC</dc:title>
</cp:coreProperties>
</file>