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03 tháng 12 năm 202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̀m việc </w:t>
      </w:r>
      <w:r>
        <w:rPr>
          <w:b/>
          <w:bCs/>
          <w:sz w:val="26"/>
          <w:szCs w:val="26"/>
        </w:rPr>
        <w:t>Tuần 14 (05/12/2022 đến 11/12/202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- 2023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05pt" to="28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3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260"/>
        <w:gridCol w:w="453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/Ngà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ind w:right="84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á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iều</w:t>
            </w:r>
          </w:p>
        </w:tc>
      </w:tr>
      <w:tr>
        <w:trPr>
          <w:trHeight w:val="173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5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84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Học văn hóa theo TKB thứ 2, 3, 4, 5, 6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Chào cờ: </w:t>
            </w:r>
            <w:r>
              <w:rPr/>
              <w:t>Tuyên truyền sức khỏe sinh sản tuổi vị thành niên</w:t>
            </w:r>
            <w:r>
              <w:rPr>
                <w:bCs/>
                <w:sz w:val="26"/>
                <w:szCs w:val="26"/>
              </w:rPr>
              <w:t xml:space="preserve"> (Cô Nguyên Hạnh phụ trách)</w:t>
            </w:r>
          </w:p>
          <w:p>
            <w:pPr>
              <w:pStyle w:val="NormalWeb"/>
              <w:spacing w:before="0" w:after="0"/>
              <w:ind w:left="60" w:right="84" w:hanging="0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Từ ngày </w:t>
            </w:r>
            <w:r>
              <w:rPr>
                <w:sz w:val="26"/>
              </w:rPr>
              <w:t xml:space="preserve">05 - 10/12/2022: </w:t>
            </w:r>
            <w:r>
              <w:rPr>
                <w:rFonts w:eastAsia="Calibri"/>
                <w:bCs/>
                <w:sz w:val="26"/>
                <w:szCs w:val="26"/>
                <w:lang w:val="de-DE"/>
              </w:rPr>
              <w:t>Kiểm tra giữa kì học kì I lớp 9,12 các môn trường ra đề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ind w:left="60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ừ 05/12-06/12: tham dự Hội nghị học tập, quán triệt nội dung Hội nghị BCHTƯ lần VI - Khóa XIII tại Quận ủy Cẩm Lệ (Bí thư Chi bộ)                   </w:t>
            </w:r>
          </w:p>
          <w:p>
            <w:pPr>
              <w:pStyle w:val="NormalWeb"/>
              <w:spacing w:before="0" w:after="0"/>
              <w:ind w:left="60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Học văn hóa theo TKB thứ 2, 3, 4, 5, 6</w:t>
            </w:r>
          </w:p>
          <w:p>
            <w:pPr>
              <w:pStyle w:val="NormalWeb"/>
              <w:spacing w:before="0" w:after="0"/>
              <w:ind w:left="6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: Tuyên truyền sức khoẻ sinh sản tuổi vị thành niên</w:t>
            </w:r>
            <w:r>
              <w:rPr>
                <w:bCs/>
                <w:sz w:val="26"/>
                <w:szCs w:val="26"/>
              </w:rPr>
              <w:t xml:space="preserve"> (Thầy Khánh phụ trách)</w:t>
            </w:r>
          </w:p>
          <w:p>
            <w:pPr>
              <w:pStyle w:val="NormalWeb"/>
              <w:spacing w:before="0" w:after="0"/>
              <w:ind w:left="6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Hạn cuối đảng viên hoàn thành Bản nhận xét nơi cư trú, Phiếu bổ sung lí lịch đảng viên năm 2022 (cô Nguyên Hạnh nhận)</w:t>
            </w:r>
          </w:p>
          <w:p>
            <w:pPr>
              <w:pStyle w:val="NormalWeb"/>
              <w:spacing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h: dự Lễ Bế mạc và Trao giải Cuộc thi Khoa học kỹ thuật cấp thành phố học sinh trung học năm học 2022-2023 (theo CV triệu tập của Sở)</w:t>
            </w:r>
          </w:p>
          <w:p>
            <w:pPr>
              <w:pStyle w:val="NormalWeb"/>
              <w:spacing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</w:tr>
      <w:tr>
        <w:trPr>
          <w:trHeight w:val="3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6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tư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7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9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2 - Tiết 5: Hoạt động TNHN 6 tại nhà Đa năng (Cô Hạnh + GVCN 6)</w:t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8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iết 1-tiết 3 (buổi sáng): Bồi dưỡng học sinh giỏi lớp 12.</w:t>
            </w:r>
          </w:p>
          <w:p>
            <w:pPr>
              <w:pStyle w:val="NormalWeb"/>
              <w:spacing w:before="0" w:after="0"/>
              <w:ind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 - Tiết 4: Hoạt động TNHN 7 tại nhà Đa năng (Cô Hạnh + GVCN 7)</w:t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iết 2- tiết 4 (Buổi chiều): Bồi dưỡng học sinh giỏi lớp 9</w:t>
            </w:r>
          </w:p>
          <w:p>
            <w:pPr>
              <w:pStyle w:val="NormalWeb"/>
              <w:spacing w:before="0" w:after="0"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9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iết 5: hoạt động NGLL theo kế hoạch (GVCN biên soạn và tổ chức)</w:t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/>
                <w:bCs/>
                <w:sz w:val="26"/>
                <w:szCs w:val="26"/>
                <w:lang w:val="de-DE"/>
              </w:rPr>
              <w:t xml:space="preserve">14h30: </w:t>
            </w:r>
            <w:r>
              <w:rPr>
                <w:sz w:val="26"/>
                <w:szCs w:val="26"/>
              </w:rPr>
              <w:t xml:space="preserve">Sinh hoạt chi bộ - Kiểm điểm, đánh giá xếp loại đảng viên cuối năm 2022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TCM phân công dạy thay cho đảng viên có tiết 3, 4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t 5: hoạt động NGLL theo kế hoạch (GVCN biên soạn và tổ chức)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ảy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0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rPr/>
            </w:pPr>
            <w:r>
              <w:rPr>
                <w:sz w:val="26"/>
                <w:szCs w:val="26"/>
              </w:rPr>
              <w:t>- Thi nghề phổ thông tại trường Nguyễn Khuyến (theo Quyết định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h10 - 9h25: Bồi dưỡng học sinh giỏi lớp 9 và lớp 12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7h10 - 9h25: Dạy học các lớp nâng cao chất </w:t>
            </w:r>
            <w:r>
              <w:rPr>
                <w:color w:val="000000"/>
                <w:sz w:val="26"/>
                <w:szCs w:val="26"/>
              </w:rPr>
              <w:t>lượng bộ môn lớp 6,7,8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rPr/>
            </w:pPr>
            <w:r>
              <w:rPr>
                <w:sz w:val="26"/>
                <w:szCs w:val="26"/>
              </w:rPr>
              <w:t>- 10h00: Họp BCHCĐ mở rộng và các trưởng tiểu ban (Công đoàn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Chủ Nhật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rStyle w:val="StrongEmphasis"/>
                <w:color w:val="FF0000"/>
                <w:sz w:val="26"/>
                <w:szCs w:val="26"/>
              </w:rPr>
              <w:t>(11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IỆU TRƯỞNG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ã kí và đóng dấu)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6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̀n Thị Kim Vân</w:t>
      </w:r>
    </w:p>
    <w:sectPr>
      <w:type w:val="nextPage"/>
      <w:pgSz w:w="12240" w:h="15840"/>
      <w:pgMar w:left="1800" w:right="14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Windows User</cp:lastModifiedBy>
  <cp:lastPrinted>2017-09-05T13:01:00Z</cp:lastPrinted>
  <dcterms:modified xsi:type="dcterms:W3CDTF">2022-12-05T05:50:00Z</dcterms:modified>
  <cp:revision>162</cp:revision>
  <dc:subject/>
  <dc:title>LỊCH LÀM VIỆC</dc:title>
</cp:coreProperties>
</file>