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31  tháng 12 năm 2022</w:t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18 (02/01/2022 đến 08/01/202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05pt" to="28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2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 Nghỉ bù Tết Dương lịch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 Nghỉ bù Tết Dương lịch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3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Khối 6, 7, 8, 9 học văn hóa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 theo TKB (GV trả bài kiểm tra cho HS; nếu đã hoàn thành việc trả bài KT thì tiếp tục dạy học theo PPC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Phát động học sinh ủng hộ phong trào "Xuân yêu thương" (Liên Độ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Khối 10, 11, 12 học văn hóa theo TKB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14h00: Họp Ban giám khảo </w:t>
            </w:r>
            <w:r>
              <w:rPr>
                <w:sz w:val="26"/>
                <w:szCs w:val="26"/>
                <w:lang w:val="vi-VN"/>
              </w:rPr>
              <w:t>Hội thi giáo viên dạy giỏi cấp trường năm 202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ét hồ sơ thi vòng 1 Hội thi giáo viên dạy giỏi cấp trường.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4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firstLine="22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ừ ngày 04-06/01/2023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t>Tổ chức thi tiết dạy thực hành Hội thi giáo viên dạy giỏi cấp trường.</w:t>
            </w:r>
          </w:p>
          <w:p>
            <w:pPr>
              <w:pStyle w:val="NormalWeb"/>
              <w:spacing w:before="0" w:after="0"/>
              <w:ind w:left="22" w:right="84" w:hanging="22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ừ ngày 04-06/01/2023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t>Tiến hành kiểm tra công tác chuyên môn theo Quyết định.</w:t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: Hoàn thành nhập điểm học kì I (GV toàn trường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5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6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 xml:space="preserve">- 9h00: Họp xét kết quả 2 mặt học kì I năm học 2022-2023 cấp THPT </w:t>
            </w:r>
            <w:r>
              <w:rPr>
                <w:sz w:val="26"/>
                <w:szCs w:val="26"/>
              </w:rPr>
              <w:t>(thầy Lộc phụ trách + Thầy Khánh phối hợp)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rFonts w:eastAsia="Calibri"/>
                <w:bCs/>
                <w:color w:val="FF0000"/>
                <w:sz w:val="26"/>
                <w:szCs w:val="26"/>
                <w:lang w:val="de-DE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4h00:  Họp xét kết quả 2 mặt học kì I năm học 2022-2023 cấp THCS.</w:t>
            </w:r>
            <w:r>
              <w:rPr>
                <w:sz w:val="26"/>
                <w:szCs w:val="26"/>
              </w:rPr>
              <w:t xml:space="preserve"> (thầy Nuôi phụ trách + Cô Hạnh phối hợp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7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- 7h10 - 9h25: Dạy học các lớp nâng cao chất </w:t>
            </w:r>
            <w:r>
              <w:rPr>
                <w:color w:val="000000"/>
                <w:sz w:val="26"/>
                <w:szCs w:val="26"/>
              </w:rPr>
              <w:t>lượng bộ môn lớp 6,7,8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h10 - 9h25: Dạy học bồi dưỡng HSG 9,12; </w:t>
            </w:r>
            <w:r>
              <w:rPr>
                <w:sz w:val="26"/>
                <w:szCs w:val="26"/>
                <w:lang w:val="vi-VN"/>
              </w:rPr>
              <w:t>Nộp danh sách các đội tuyển về thầy Nguyễn Văn Lộc (PHT);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30: Sinh hoạt chi bộ tháng 1/2023 (tất cả đảng viên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08/0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p CMHS cuối kì 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7h15: Họp trưởng BĐD CMHS 44 lớp (BGH dự)</w:t>
            </w:r>
          </w:p>
          <w:p>
            <w:pPr>
              <w:pStyle w:val="Normal"/>
              <w:rPr/>
            </w:pPr>
            <w:r>
              <w:rPr>
                <w:bCs/>
              </w:rPr>
              <w:t>- 8h00: Họp CMHS cấp THCS</w:t>
            </w:r>
          </w:p>
          <w:p>
            <w:pPr>
              <w:pStyle w:val="NormalWeb"/>
              <w:spacing w:before="0" w:after="0"/>
              <w:ind w:right="84" w:hanging="0"/>
              <w:rPr>
                <w:color w:val="FF0000"/>
                <w:sz w:val="26"/>
                <w:szCs w:val="26"/>
              </w:rPr>
            </w:pPr>
            <w:r>
              <w:rPr>
                <w:bCs/>
              </w:rPr>
              <w:t>- 9h30: Họp CMHS cấp THP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LUAT</cp:lastModifiedBy>
  <cp:lastPrinted>2017-09-05T13:01:00Z</cp:lastPrinted>
  <dcterms:modified xsi:type="dcterms:W3CDTF">2022-12-31T14:01:00Z</dcterms:modified>
  <cp:revision>172</cp:revision>
  <dc:subject/>
  <dc:title>LỊCH LÀM VIỆC</dc:title>
</cp:coreProperties>
</file>