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7  tháng 01 năm 2023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9 (09/01/2023 đến 15/01/2023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9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ào cờ: Sơ kết thi đua học kỳ I năm học 2022 - 2023. Tuyên truyền kỷ niệm 73 năm ngày truyền thống HSSV 9/1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ổ chức thi  vòng 3 Hội thi giáo viên dạy giỏi cấp trường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am gia công diễn văn nghệ tại HT UBND Quận Cẩm Lệ (Cô Hạnh, Cô Tâm + Đội VN);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3h30: Chạy chương trình thi văn nghệ "Mừng Đảng đón xuân" cấp TP tại Cung thiếu nhi ĐN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0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7h30: Tổ chức Ngày Hội Văn hóa dân g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hi học sinh giỏi về Sở Giáo dục và Đào tạo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 chức Ngày Hội Văn hóa dân gian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1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30: họp hội đồng xét nâng lương TTH 2023(Liên tịch+ TTCM, TTTND, TTVP). </w:t>
            </w:r>
          </w:p>
          <w:p>
            <w:pPr>
              <w:pStyle w:val="NormalWeb"/>
              <w:spacing w:before="0" w:after="0"/>
              <w:ind w:right="84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h30: Sơ kết HK1 cấp tổ, góp ý đề kiểm tra; </w:t>
            </w:r>
          </w:p>
          <w:p>
            <w:pPr>
              <w:pStyle w:val="NormalWeb"/>
              <w:spacing w:before="0" w:after="0"/>
              <w:ind w:left="-68" w:right="84" w:firstLine="68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0h30: cúng Tất niên.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3h00: Tham gia dự thi văn nghệ cấp TP tại Cung thiếu nhi ĐN. (Cô Hạnh, Cô Tâm phụ trách + Đội VN).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: HS khối 11, 12 tham dự chương trình về định hướng nghề nghiệp (LĐ trường + Đoàn trường + GVCN+ Khách mời là đại diện doanh nghiệp và trường ĐH FPT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2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napToGrid w:val="false"/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3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4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10 - 9h25: Dạy học bồi dưỡng HSG 9,12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họp cơ quan- Sơ kết HKI cấp trường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ộp hồ sơ thi giáo viên dạy giỏi cấp thành phố về Sở GD&amp;ĐT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15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3-01-08T01:19:00Z</dcterms:modified>
  <cp:revision>174</cp:revision>
  <dc:subject/>
  <dc:title>LỊCH LÀM VIỆC</dc:title>
</cp:coreProperties>
</file>