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Đà Nẵng, ngày 03 tháng 02 năm 2023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jc w:val="center"/>
        <w:rPr/>
      </w:pPr>
      <w:r>
        <w:rPr>
          <w:b/>
        </w:rPr>
        <w:t xml:space="preserve">Làm việc </w:t>
      </w:r>
      <w:r>
        <w:rPr>
          <w:b/>
          <w:bCs/>
        </w:rPr>
        <w:t>Tuần 21 (06/02/2023 đến 12/02/20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22 - 202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2.8pt" to="283.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440"/>
        <w:gridCol w:w="453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/Ngà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ind w:right="84" w:hanging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>
          <w:trHeight w:val="7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>
                <w:rStyle w:val="StrongEmphasis"/>
              </w:rPr>
              <w:t>(06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i/>
                <w:color w:val="000000"/>
              </w:rPr>
              <w:t>Khối 6, 7, 8, 9 học văn hóa theo TKB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/>
              <w:t xml:space="preserve">- Chào cờ: Tuyên tuyền về biển đảo quê hương em. (Tổ Sử-Địa-GDCD phụ trách). 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/>
              <w:t>- Áp dụng TKB mới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/>
              <w:t>- Tăng cường dạy bồi dưỡng học sinh giỏi lớp 9 và lớp 12 (Thầy cô dạy bồi dưỡng chủ động sắp xếp lịch)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rực lãnh đạo: 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i/>
                <w:color w:val="000000"/>
              </w:rPr>
              <w:t>Khối 10, 11, 12 học văn hóa theo TKB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both"/>
              <w:rPr/>
            </w:pPr>
            <w:r>
              <w:rPr/>
              <w:t xml:space="preserve">- Chào cờ: nhân vật lịch sử Trần Văn Ơn.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both"/>
              <w:rPr>
                <w:color w:val="FF0000"/>
              </w:rPr>
            </w:pPr>
            <w:r>
              <w:rPr/>
              <w:t>- Áp dụng TKB mới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i/>
                <w:i/>
                <w:color w:val="000000"/>
              </w:rPr>
            </w:pPr>
            <w:r>
              <w:rPr>
                <w:color w:val="FF0000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>
                <w:rStyle w:val="StrongEmphasis"/>
              </w:rPr>
              <w:t>(07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14h00: Kiểm tra hồ sơ công việc giáo vụ  (</w:t>
            </w:r>
            <w:r>
              <w:rPr>
                <w:i/>
                <w:color w:val="000000"/>
              </w:rPr>
              <w:t xml:space="preserve">TP: Theo QĐ)  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>
                <w:rStyle w:val="StrongEmphasis"/>
              </w:rPr>
              <w:t>(08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rPr>
                <w:color w:val="000000"/>
              </w:rPr>
            </w:pPr>
            <w:r>
              <w:rPr>
                <w:i/>
                <w:color w:val="000000"/>
              </w:rPr>
              <w:t>8h00 :</w:t>
            </w:r>
            <w:r>
              <w:rPr>
                <w:color w:val="000000"/>
              </w:rPr>
              <w:t xml:space="preserve"> Kiểm tra hồ sơ lớp 12 </w:t>
            </w:r>
          </w:p>
          <w:p>
            <w:pPr>
              <w:pStyle w:val="NormalWeb"/>
              <w:spacing w:before="0" w:after="0"/>
              <w:ind w:right="84" w:hanging="0"/>
              <w:rPr>
                <w:color w:val="FF0000"/>
              </w:rPr>
            </w:pPr>
            <w:r>
              <w:rPr>
                <w:i/>
                <w:color w:val="000000"/>
              </w:rPr>
              <w:t>(TP: Theo QĐ)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>
                <w:rStyle w:val="StrongEmphasis"/>
              </w:rPr>
              <w:t>(09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>
                <w:rStyle w:val="StrongEmphasis"/>
              </w:rPr>
              <w:t>(10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Nghỉ học sáng thứ 6 theo TKB (Chính khóa và trái ca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Thi học sinh Giỏi lớp 9 và lớp 12 cấp thành phố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00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Học theo thời khóa biểu chiều thứ 6 (Chính khóa và trái ca)</w:t>
            </w:r>
          </w:p>
          <w:p>
            <w:pPr>
              <w:pStyle w:val="NormalWeb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Kiểm tra hồ sơ lớp 9 (</w:t>
            </w:r>
            <w:r>
              <w:rPr>
                <w:i/>
                <w:color w:val="000000"/>
              </w:rPr>
              <w:t xml:space="preserve">TP: Theo QĐ)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i/>
              </w:rPr>
              <w:t>15h00:</w:t>
            </w:r>
            <w:r>
              <w:rPr/>
              <w:t xml:space="preserve"> Tập huấn Ban chỉ huy Liên, Chi đội về nghi thức Đội, múa tập thể, dân vũ.</w:t>
            </w:r>
            <w:r>
              <w:rPr>
                <w:i/>
                <w:color w:val="000000"/>
              </w:rPr>
              <w:t xml:space="preserve">                                                     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>
                <w:rStyle w:val="StrongEmphasis"/>
              </w:rPr>
              <w:t>(11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7h-9h15:</w:t>
            </w:r>
            <w:r>
              <w:rPr/>
              <w:t xml:space="preserve"> Học tăng cường lớp 6,7,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7h30:</w:t>
            </w:r>
            <w:r>
              <w:rPr/>
              <w:t xml:space="preserve"> họp BCH Công đoà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8h00:</w:t>
            </w:r>
            <w:r>
              <w:rPr/>
              <w:t xml:space="preserve"> Họp BCH Công đoàn mở rộng bàn kế hoạch tổ chức 8/3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8h00:</w:t>
            </w:r>
            <w:r>
              <w:rPr/>
              <w:t xml:space="preserve"> Họp tất cả giáo viên phụ trách phòng bộ mô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9h30</w:t>
            </w:r>
            <w:r>
              <w:rPr/>
              <w:t>: Họp cơ qua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Các lớp chạy thử sân khấu thanh lịch tại Hội trường lớn (cả ngày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Các lớp chạy thử sân khấu thanh lịch tại Hội trường lớn (cả ngày)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Chủ Nhật</w:t>
            </w:r>
            <w:r>
              <w:rPr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(12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</w:rPr>
        <w:t xml:space="preserve">  </w:t>
      </w:r>
      <w:r>
        <w:rPr>
          <w:b/>
        </w:rPr>
        <w:t>HIỆU TRƯỞNG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đã kí và đóng dấu)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ần Thị Kim Vân</w:t>
      </w:r>
    </w:p>
    <w:sectPr>
      <w:type w:val="nextPage"/>
      <w:pgSz w:w="12240" w:h="15840"/>
      <w:pgMar w:left="180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LUAT</cp:lastModifiedBy>
  <cp:lastPrinted>2017-09-05T13:01:00Z</cp:lastPrinted>
  <dcterms:modified xsi:type="dcterms:W3CDTF">2023-02-03T02:57:00Z</dcterms:modified>
  <cp:revision>177</cp:revision>
  <dc:subject/>
  <dc:title>LỊCH LÀM VIỆC</dc:title>
</cp:coreProperties>
</file>