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Đà Nẵng, ngày 11 tháng 02 năm 2023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jc w:val="center"/>
        <w:rPr/>
      </w:pPr>
      <w:r>
        <w:rPr>
          <w:b/>
        </w:rPr>
        <w:t xml:space="preserve">Làm việc </w:t>
      </w:r>
      <w:r>
        <w:rPr>
          <w:b/>
          <w:bCs/>
        </w:rPr>
        <w:t>Tuần 22 (13/02/2023 đến 19/02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22 - 202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2.8pt" to="283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44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/Ngà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>
          <w:trHeight w:val="7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>
                <w:rStyle w:val="StrongEmphasis"/>
              </w:rPr>
              <w:t>(13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i/>
                <w:color w:val="000000"/>
              </w:rPr>
              <w:t>Khối 6, 7, 8, 9 học văn hóa theo TKB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  <w:t xml:space="preserve">- Chào cờ: Sinh hoạt chuyên đề: "Mỗi tuần một câu chuyện đẹp, một tấm gương sáng, một cuốn sách hay" 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i/>
                <w:color w:val="000000"/>
              </w:rPr>
              <w:t>Khối 10, 11, 12 học văn hóa theo TKB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>
                <w:color w:val="FF0000"/>
              </w:rPr>
            </w:pPr>
            <w:r>
              <w:rPr/>
              <w:t xml:space="preserve">- Chào cờ: Chủ đề tình bạn - tình yêu.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i/>
                <w:i/>
                <w:color w:val="000000"/>
              </w:rPr>
            </w:pPr>
            <w:r>
              <w:rPr>
                <w:color w:val="FF0000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>
                <w:rStyle w:val="StrongEmphasis"/>
              </w:rPr>
              <w:t>(14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: Họp chi ủy - Họp Hội đồng trường (thành phần theo QĐ)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14h00: Kiểm tra hồ sơ công việc giáo vụ  (</w:t>
            </w:r>
            <w:r>
              <w:rPr>
                <w:i/>
                <w:color w:val="000000"/>
              </w:rPr>
              <w:t xml:space="preserve">TP: Theo QĐ)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>
                <w:rStyle w:val="StrongEmphasis"/>
              </w:rPr>
              <w:t>(15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>
                <w:rStyle w:val="StrongEmphasis"/>
              </w:rPr>
              <w:t>(16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>
                <w:rStyle w:val="StrongEmphasis"/>
              </w:rPr>
              <w:t>(17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right="84" w:hanging="0"/>
              <w:jc w:val="both"/>
              <w:rPr/>
            </w:pPr>
            <w:r>
              <w:rPr/>
              <w:t>8h: Dự Hội nghị triển khai chuyên đề năm 2023 tại Hội trường Quận ủy (BT)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>
                <w:rStyle w:val="StrongEmphasis"/>
              </w:rPr>
              <w:t>(18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7h30:</w:t>
            </w:r>
            <w:r>
              <w:rPr/>
              <w:t xml:space="preserve"> duyệt lại MC và thí sinh cho thanh lịch; chạy chương trình lần 2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7h-9h15:</w:t>
            </w:r>
            <w:r>
              <w:rPr/>
              <w:t xml:space="preserve"> Học tăng cường lớp 6,7,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</w:rPr>
              <w:t>- 7h-9h15:</w:t>
            </w:r>
            <w:r>
              <w:rPr/>
              <w:t xml:space="preserve"> Bắt đầu dạy tăng cường 3 môn Toán, Văn, tiếng Anh lớp 9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Tiết 4: thao giảng tháng 2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Tiết 5: Họp tổ chuyên môn lần 1 tháng 2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/>
              <w:t>- 18h00: Tổ chức chung kết Cuộc thi tài năng thanh lịch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Chủ Nhật</w:t>
            </w:r>
            <w:r>
              <w:rPr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(19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 xml:space="preserve">  </w:t>
      </w:r>
      <w:r>
        <w:rPr>
          <w:b/>
        </w:rPr>
        <w:t>HIỆU TRƯỞNG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đã kí và đóng dấu)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Windows User</cp:lastModifiedBy>
  <cp:lastPrinted>2017-09-05T13:01:00Z</cp:lastPrinted>
  <dcterms:modified xsi:type="dcterms:W3CDTF">2023-02-22T02:56:00Z</dcterms:modified>
  <cp:revision>180</cp:revision>
  <dc:subject/>
  <dc:title>LỊCH LÀM VIỆC</dc:title>
</cp:coreProperties>
</file>